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iNiQUitY fAST LOGON - bY hELLBO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RElEASE iNfORM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well its not really that hard to install copy *.ANS to your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*.MNU to your menu directory.  But be sure to mak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MNU just in case you want to get rid of the fast login thi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od does anything to your bbs it is not my fault!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r computer because you cannot get the thing to work or someth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then (1)You should type DELTREE D:\BBS (or whatever ya bbs dir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you can contact me on my bbs(iMMoRTaL DaRkNeSS) or on ORGANiSED kA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ask me and i will try and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z to : GOtHik, kRiSiS, fENdER, MAd dOG, NME, CHAOtiC PRiSONER (Hop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t it right!), iNSANE (Can't remember ya new nick!) and anyone el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......hELLBOY...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